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6.06.2014г.                                   с. Михайловка                                          № 774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осуществления капитальных влож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ъекты капитального строительства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и приобретение объектов недвижимого имущества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за с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районного бюдж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, на основании Устава Михайловского муниципального района администрация  Михайл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 прилагаемый Порядок осуществления капитальных вложений в объекты капитального строительства муниципальной собственности Михайловского муниципального района и приобретение объектов недвижимого имущества в муниципальную собственность Михайловского муниципального района за счет средств районного бюджета (далее - Порядок)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при исполнении районного бюджета на 2014 год и на плановый период 2015 и 2016 годов главные распорядители средств районного бюджета (далее - главные распорядители) вправе изменить способ финансового обеспечения осуществления капитальных вложений в строительство (реконструкцию, в том числе с элементами реставрации, техническое перевооружение) объектов капитального строительства муниципальной собственности Михайловского муниципального района и (или) приобретения объектов недвижимого имущества в муниципальную собственность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муниципального района (далее - объекты), предусмотренных в районном бюджете на 2014 год и плановый период 2015 и 2016 годов, с бюджетных инвестиций, предоставляемых муниципальным бюджетным учреждениям, на субсидии на осуществление капитальных вложений в объекты либо передать указанным учреждениям полномочия муниципального заказчика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с учетом порядка, устанавливаемого администрацией Михайловского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Признать утратившим силу постановление главы Михайловского муниципального района № 916-па от 23.09.2011г. «Об утверждении  Порядка предоставления бюджетных инвестиций муниципальным бюджетным учреждениям Михайловского муниципального район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культуры и внутренней политики (Никитина) опубликовать настоящее постановление в общественно политической газете «Вперед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 за  исполнением  настоящего  постановления  возложить на первого заместителя главы администрации района П.Н. Корабле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  <w:br/>
        <w:t>к постановлению администрации</w:t>
        <w:br/>
        <w:t>Михайловского муниципального района</w:t>
        <w:br/>
        <w:t>от 26.06.2014г. года № 774-п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УЩЕСТВЛЕНИЯ КАПИТАЛЬНЫХ ВЛОЖЕНИЙ В ОБЪЕКТЫ КАПИТАЛЬНОГО СТРОИТЕЛЬСТВА МУНИЦИПАЛЬНОЙ СОБСТВЕННОСТИ МИХАЙЛОВСКОГО МУНИЦИПАЛЬНОГО РАЙОНА И ПРИОБРЕТ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КТОВ НЕДВИЖИМОГО ИМУЩЕСТВА В МУНИЦИПАЛЬНУЮ СОБСТВЕННОСТЬ МИХАЙЛОВ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ЧЕТ СРЕДСТВ РАЙОННОГО БЮДЖ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осуществления бюджетных инвестиций в форме капитальных вложений в объекты капитального строительства муниципальной собственности Михайловского муниципального района и (или) приобретения объектов недвижимого имущества в муниципальную собственность Михайловского муниципального района за счет средств районного бюджета (далее соответственно - бюджетные инвестиции, объекты капитального строительства, объекты недвижимого имущества, объекты)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предоставления субсидий из районного бюджета муниципальным бюджетным учреждениям (далее - учреждения) на осуществление капитальных вложений в объекты и (или) приобретение объектов (далее - субсидии)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уществление бюджетных инвестиций и предоставление субсидий производится на основании решений об осуществлении бюджетных инвестиций и (или) о предоставлении субсидий, принимаемых в порядке, установленном администрацией Михайловского муниципального района (далее - решение)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 осуществлении капитальных вложений в объекты не допускается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оставление субсидий в отношении объектов, по которым принято решение о подготовке и реализации бюджетных инвестиций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едоставление бюджетных инвестиций в объекты, по которым принято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субсидий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зданные и (или)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учреждениями с последующим увеличением стоимости основных средств, находящихся на праве оперативного управления у этих учреждений, либо включаются в состав казны Михайловского муниципального район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учреждений.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 объемах перечисления субсидий учреждениям учитывается при формировании прогноза кассовых выплат из районного бюджета, необходимого для составления в установленном порядке кассового плана исполнения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52"/>
      <w:bookmarkEnd w:id="0"/>
      <w:r>
        <w:rPr>
          <w:rFonts w:cs="Times New Roman" w:ascii="Times New Roman" w:hAnsi="Times New Roman"/>
          <w:b/>
          <w:sz w:val="24"/>
          <w:szCs w:val="24"/>
        </w:rPr>
        <w:t>II. ОСУЩЕСТВЛЕНИЕ БЮДЖЕТНЫХ ИНВЕСТИ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ыми заказчиками, являющимися получателями средств районного бюджета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чреждениями, которым администрация Михайловского муниципального района, осуществляющая функции и полномочия учредителя и права собственника имущества учреждений, являющаяся муниципальным заказчиком, передала в соответствии с порядком, утвержденным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Михайловского муниципального района, свои полномочия муниципального заказчика по заключению и исполнению от имени Михайловского муниципального района от лица администрации Михайловского муниципального района муниципальных контрактов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районного бюджета, либо в порядке, установленном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нормативными правовыми актами, регулирующими бюджетные правоотношения, в пределах средств, предусмотренных решениями, на срок, превышающий срок действия утвержденных ему лимитов бюджетных обязательств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перации с бюджетными инвестициями осуществляются в порядке, установленном для исполнения районного бюджета, и отражаются на открытых в Управлении Федерального казначейства по Приморскому краю в порядке, установленном Федеральным казначейством, лицевых счетах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учателя бюджетных средств - в случае заключения муниципальных контрактов муниципальным заказчиком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учета операций по переданным полномочиям получателя бюджетных средств - в случае заключения от имени Михайловского муниципального района муниципальных контрактов учреждениями от лица администрации Михайл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62"/>
      <w:bookmarkEnd w:id="1"/>
      <w:r>
        <w:rPr>
          <w:rFonts w:cs="Times New Roman" w:ascii="Times New Roman" w:hAnsi="Times New Roman"/>
          <w:b/>
          <w:sz w:val="24"/>
          <w:szCs w:val="24"/>
        </w:rPr>
        <w:t>III. ПРЕДОСТАВЛЕНИЕ СУБСИД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бсидии предоставляются учреждениям в размере средств, предусмотренных решением, в пределах средств, предусмотренных решением о районом бюджете на соответствующий финансовый год и плановый период, и лимитов бюджетных обязательств, доведенных в установленном порядке получателю средств районного бюджета на цели предоставления субсидий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едоставление субсидии осуществляется в соответствии с соглашением о предоставлении субсидии, заключенным между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Михайловского муниципального района как получателем средств районного бюджета, предоставляющей субсидию учреждениям, и учреждением (далее - соглашение о предоставлении субсидии) на срок, не превышающий срок действия утвержденных получателю средств районного бюджета, предоставляющему субсидию, лимитов бюджетных обязательств на предоставление субсидии. По решению администрации Михайловского муниципального района, принятому в соответствии с порядком, утверждаемым администрацией Михайловского муниципального района, получателю средств районного бюджета может быть предоставлено право заключать соглашения о предоставлении субсидии на срок, превышающий срок действия утвержденных ему лимитов бюджетных обязательств на предоставление субсидий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глашение о предоставлении субсидии может быть заключено в отношении нескольких объектов и должно содержать в том числе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ль предоставления субсидии и ее объем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стоимость объекта, рассчитанную в ценах соответствующих лет (сметную или предполагаемую стоимость объекта капитального строительства либо стоимость приобретения объекта недвижимого имущества), соответствующих решению, а также с указанием общего объема капитальных вложений за счет всех источников финансового обеспечения, в том числе объема предоставляемой субсидии, соответствующего решению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ожения,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ловие о соблюдении учреждением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ложения, устанавливающие обязанность муниципального бюджетного учреждения по открытию в Управлении Федерального казначейства по Приморскому краю лицевого счета для учета операций по получению и использованию субсидий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язательство муниципального бюджетного учреждения осуществлять эксплуатационные расходы, необходимые для содержания объекта после ввода его в эксплуатацию (приобретения), за счет средств, предоставляемых из районного бюджета, в объеме, не превышающем размер соответствующих нормативных затрат, применяемых при расчете субсидии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сроки (порядок определения сроков) перечисления субсидии, а также положения, устанавливающие обязанность перечисления субсидии на лицевой счет, указанный в </w:t>
      </w:r>
      <w:hyperlink w:anchor="Par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оложения, устанавливающие право получателя средств районного бюджета, предоставляющего субсидию, на проведение проверок соблюдения организацией условий, установленных соглашением о предоставлении субсидии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порядок возврата учреждением средств в объеме остатка не использованной на начало очередного финансового года ранее перечисленной ему субсидии в случае отсутствия решения получателя средств районного бюджета, предоставляющего субсидию, о наличии потребности направления этих средств на цели предоставления субсидии, указанного в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рядок возврата сумм, использованных учреждением, в случае установления по результатам проверок фактов нарушения учреждением целей и условий, определенных соглашением о предоставлении субсидии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положения, предусматривающие приостановление предоставления субсидии либо сокращение объема предоставляемой субсидии в связи с нарушением учреждением условия о софинансировании капитальных вложений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кты за счет иных источников финансирования в случае, если решением (соглашением) предусмотрено такое условие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орядок и сроки представления учреждением отчетности об использовании субсидии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) случаи и порядок внесения изменений в соглашение о предоставлении субсидии, в том числе в случае уменьшения в соответствии с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лучателю средств районного бюджета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ConsPlusNormal"/>
        <w:spacing w:lineRule="auto" w:line="360"/>
        <w:ind w:firstLine="539"/>
        <w:jc w:val="both"/>
        <w:rPr/>
      </w:pPr>
      <w:bookmarkStart w:id="2" w:name="Par81"/>
      <w:bookmarkEnd w:id="2"/>
      <w:r>
        <w:rPr>
          <w:rFonts w:cs="Times New Roman" w:ascii="Times New Roman" w:hAnsi="Times New Roman"/>
          <w:sz w:val="28"/>
          <w:szCs w:val="28"/>
        </w:rPr>
        <w:t>3.4. Операции с субсидиями, поступающими учреждениям, учитываются на отдельных лицевых счетах, открываемых учреждениям в Управлении Федерального казначейства по Приморскому краю в порядке, установленном Федеральным казначейством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анкционирование расходов учрежден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постановлением администрации Михайловского муниципального района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Не использованные на начало очередного финансового года остатки субсидий подлежат перечислению учреждениями в установленном порядке в районный бюджет.</w:t>
      </w:r>
    </w:p>
    <w:p>
      <w:pPr>
        <w:pStyle w:val="ConsPlusNormal"/>
        <w:spacing w:lineRule="auto" w:line="360"/>
        <w:ind w:firstLine="539"/>
        <w:jc w:val="both"/>
        <w:rPr/>
      </w:pPr>
      <w:bookmarkStart w:id="3" w:name="Par84"/>
      <w:bookmarkEnd w:id="3"/>
      <w:r>
        <w:rPr>
          <w:rFonts w:cs="Times New Roman" w:ascii="Times New Roman" w:hAnsi="Times New Roman"/>
          <w:sz w:val="28"/>
          <w:szCs w:val="28"/>
        </w:rPr>
        <w:t>3.7. В соответствии с решением получателя бюджетных средств, предоставляющего субсидии, о наличии потребности в не использованных на начало очередного финансового года остатках субсидии, принимаемым в порядке, утверждаемом администрацией Михайловского муниципального района,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br/>
      </w:r>
      <w:r>
        <w:rPr/>
        <w:br/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40C53A87B138F9F7FF762B627A3036339E3A6C291C02893CBA5180EF30fDF" TargetMode="External"/><Relationship Id="rId4" Type="http://schemas.openxmlformats.org/officeDocument/2006/relationships/hyperlink" Target="consultantplus://offline/ref=0E40C53A87B138F9F7FF762B627A3036339E3A6C291C02893CBA5180EF30fDF" TargetMode="External"/><Relationship Id="rId5" Type="http://schemas.openxmlformats.org/officeDocument/2006/relationships/hyperlink" Target="consultantplus://offline/ref=0E40C53A87B138F9F7FF762B627A3036339E3A6C291C02893CBA5180EF30f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4:00Z</dcterms:created>
  <dc:creator>User</dc:creator>
  <dc:description/>
  <cp:keywords/>
  <dc:language>en-US</dc:language>
  <cp:lastModifiedBy>User</cp:lastModifiedBy>
  <dcterms:modified xsi:type="dcterms:W3CDTF">2014-06-26T06:51:00Z</dcterms:modified>
  <cp:revision>9</cp:revision>
  <dc:subject/>
  <dc:title> </dc:title>
</cp:coreProperties>
</file>